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дека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04 декабря 2015 г. </w:t>
      </w:r>
      <w:r>
        <w:rPr>
          <w:rFonts w:cs="Segoe UI"/>
          <w:sz w:val="22"/>
          <w:szCs w:val="22"/>
        </w:rPr>
        <w:t>№ 41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04 декабря 2015 г. </w:t>
      </w:r>
      <w:r>
        <w:rPr>
          <w:rFonts w:cs="Segoe UI"/>
          <w:sz w:val="22"/>
          <w:szCs w:val="22"/>
        </w:rPr>
        <w:t>№ 41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4 декабря 2015 г. </w:t>
      </w:r>
      <w:r>
        <w:rPr>
          <w:rFonts w:cs="Segoe UI"/>
          <w:sz w:val="22"/>
          <w:szCs w:val="22"/>
        </w:rPr>
        <w:t>№ 41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4 декабря 2015 г. </w:t>
      </w:r>
      <w:r>
        <w:rPr>
          <w:rFonts w:cs="Segoe UI"/>
          <w:sz w:val="22"/>
          <w:szCs w:val="22"/>
        </w:rPr>
        <w:t>№ 41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УСТОЙЧИВЫЕ СИСТЕМЫ»              ИНН 526209224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имона»                                                ИНН 526036218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Оптимо»                                               ИНН 526040507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ОО «ВИПДОМ»                                                          ИНН 5260289432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САН»                                                                   ИНН 5249068101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ПРОФСТРОЙ»                                                    ИНН 6229054494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Дирекция единого заказчика»                            ИНН 5249123828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Строймеханизация НН»                                      ИНН 526103249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РБ.Групп»                                                             ИНН 5262249932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Заветлужское СМУ»                                            ИНН 520700342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Радиоавтоматика»                                                 ИНН 5249092619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УП «МП «Водоканал» мо «город Балахна»               ИНН 5244025070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КомпАС»                                                                ИНН 5250047378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Стандарт Систем Билдинг»                                  ИНН 7702770660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 «ФАВЕА инжиниринг с.р.о.»                                ИНН 9909249016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БАРЬЕР»                                                                 ИНН 7719870824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Котлогазмонтаж»                                                   ИНН 52570723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2 к Протоколу от 04 декабря 2015 г. </w:t>
      </w:r>
      <w:r>
        <w:rPr>
          <w:rFonts w:cs="Segoe UI"/>
          <w:sz w:val="22"/>
          <w:szCs w:val="22"/>
        </w:rPr>
        <w:t>№ 41-2015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ВИПДОМ»                                                          ИНН 526028943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АН»                                                                   ИНН 524906810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ПРОФСТРОЙ»                                                    ИНН 622905449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Дирекция единого заказчика»                            ИНН 524912382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троймеханизация НН»                                      ИНН 526103249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РБ.Групп»                                                             ИНН 526224993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Заветлужское СМУ»                                            ИНН 520700342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Радиоавтоматика»                                                 ИНН 524909261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УП «МП «Водоканал» мо «город Балахна»               ИНН 524402507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КомпАС»                                                                ИНН 525004737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тандарт Систем Билдинг»                                  ИНН 770277066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 «ФАВЕА инжиниринг с.р.о.»                                ИНН 990924901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БАРЬЕР»                                                                 ИНН 771987082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Котлогазмонтаж»                                                   ИНН 52570723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 (Приложение № 3 к Протоколу от 04 декабря 2015 г. </w:t>
      </w:r>
      <w:r>
        <w:rPr>
          <w:rFonts w:cs="Segoe UI"/>
          <w:sz w:val="22"/>
          <w:szCs w:val="22"/>
        </w:rPr>
        <w:t>№ 41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758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501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 декабря 2015 г. </w:t>
      </w:r>
      <w:r>
        <w:rPr>
          <w:rFonts w:cs="Segoe UI"/>
          <w:sz w:val="22"/>
          <w:szCs w:val="22"/>
        </w:rPr>
        <w:t>№ 41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45.04-2010-526209224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ТОЙЧИВЫЕ СИСТЕМ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57, г. Нижний Новгород, ул. Бекетова, д. 1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53.05-2013-526036218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21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Бетанкура, д. 2, пом. П1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0.03-2015-526040507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тим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50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 Нижний Новгород, ул. Родионова, д. 193, корп. 5, пом. П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5870</wp:posOffset>
            </wp:positionH>
            <wp:positionV relativeFrom="paragraph">
              <wp:posOffset>4953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0</wp:posOffset>
            </wp:positionH>
            <wp:positionV relativeFrom="paragraph">
              <wp:posOffset>14287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 декабря 2015 г. </w:t>
      </w:r>
      <w:r>
        <w:rPr>
          <w:rFonts w:cs="Segoe UI"/>
          <w:sz w:val="22"/>
          <w:szCs w:val="22"/>
        </w:rPr>
        <w:t>№ 41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6.02-2011-526028943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ПДО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94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ний Новгород, набережная Гребного канала, д. 6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9.01-2011-524906810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А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8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ул. Энергетическая, д. 75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1.05-2010-622905449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544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3, г. Рязань, проезд Шабулина, д. 5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1.04-2012-5249123828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рекция единого заказчи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Гастелло, д. 10/15, оф. 20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8.01-2012-5261032493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еханизация 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324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40 лет Октября, д. 56, оф. 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2.03-2010-526224993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Б.Груп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99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85, п. 11.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3.04-2010-5207003423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етлужское СМУ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4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60, Нижегородская обл., пгт. Варнавино, пл. Советская, д. 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0.07-2011-5249092619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автомати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ул. Циолковского, д. 30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0.01-2012-524402507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Муниципальное предприятие «Водоканал» муниципального образования «город Балах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50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0, Нижегородская обл., г. Балахна, ул. Энгельса, д. 44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3.04-2010-5250047378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73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 пл. Ленина, д. 2, кв. 79.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5.03-2011-770277066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андарт Систем Билдинг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706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0, г. Москва, Банный переулок, д. 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5.02-2011-9909249016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ЕА инжиниринг с.р.о.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49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1, Чешская республика, г. Злин, Прштне, Навес 606, Местонахождение Филиала: 603003, г. Нижний Новгород, ул. Коминтерна, д. 139, оф. 20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5.01-2014-771987082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РЬЕ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8708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5425, г. Москва, ул. Константина Федина, д. 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4.03-2010-525707230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тлогаз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23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 Нижний Новгород, ул. К. Маркса, д. 22, кв. 3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7770</wp:posOffset>
            </wp:positionH>
            <wp:positionV relativeFrom="paragraph">
              <wp:posOffset>53975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825</wp:posOffset>
            </wp:positionH>
            <wp:positionV relativeFrom="paragraph">
              <wp:posOffset>4572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2-04T13:47:00Z</cp:lastPrinted>
  <dcterms:modified xsi:type="dcterms:W3CDTF">2015-12-04T11:11:00Z</dcterms:modified>
  <cp:revision>19</cp:revision>
  <dc:subject/>
  <dc:title>Протокол № 1</dc:title>
</cp:coreProperties>
</file>